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18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Шереметьевская д.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2,9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618,1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19,2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737,3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20,5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69,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снабжение (ГВС 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2,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5101,8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27,5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68,5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6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одежд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6,1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сантехнические материалы, инструменты, электрооборудование, замк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4,1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19,1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0,0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 опресовка и промывка узлов учета системы теплоснабжения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благоустройству территории (аренда техники по уборке территор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твердых бытовых отходов и крупногабаритного мусо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65,5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8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0,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,6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,8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25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,1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608,3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6737,3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6710,2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464,2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19-03-01T16:19:00Z</cp:lastPrinted>
  <dcterms:modified xsi:type="dcterms:W3CDTF">2019-03-04T08:37:00Z</dcterms:modified>
  <cp:revision>105</cp:revision>
  <dc:subject/>
  <dc:title>Доходы и расходы по ул</dc:title>
</cp:coreProperties>
</file>